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равка по антикоррупцио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МБОУ «Старокиязлинская СОШ»  за 2019-2020 учебный го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антикоррупционного вос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воспитывать ценностные установки и развивать способности, необходимые для формирования у учащихся гражданской позиции относительно коррупци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создания системы антикоррупционного воспитания как отдельного компонента системы воспитания.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(минимизации) причин и условий, порождающих и питающих коррупцию в разных сферах жизн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жной составляющей в формировании антикоррупционного мировоззрения является использование потенциала воспитательной работы в школе. Антикоррупционное воспитание осуществляется как с использованием традиционных форм обучения, т.е. включение элементов антикоррупционного образования в общеобразовательные программы, так и нетрадиционных, таких как поощрение разного рода молодежных инициатив в дополнительном образовании: акции, ученические конференции, круглые столы, диспуты и другие мероприятия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, что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тикоррупционного воспитания – личность, наделенная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это я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ым за антикоррупционную работу в МБОУ «Старокиязлинская ООШ» назначена Гильмутдинова А.Г. – заместитель директора по воспитательной рабо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шей школе был составлен план работы по антикоррупционн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ключению антикоррупционного воспитания и образования в образовательный процесс. В школе работ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формы внеурочной деятельности по этому направле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ы на тему" Права ребенка" ко Дню борьбы с коррупцией (5-7,8-9 кл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ой целью беседы стали вопросы, способствовавшие воспитанию у учащихся неприятия коррупции как явления, абсолютно несовместимого с ценностями современного демократического правового государст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ое собрание в 5-9 к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родительском собрании председатель антикоррупционной комиссии при школе познакомила с определением понятия коррупции, с выдержками из федерального закона "О противодействии коррупции" от 25.12.2008 г., Национального плана противодействия коррупции от 31.07.2008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о анкетирование "</w:t>
      </w:r>
      <w:r>
        <w:rPr>
          <w:rFonts w:cs="Times New Roman" w:ascii="Times New Roman" w:hAnsi="Times New Roman"/>
          <w:b/>
          <w:sz w:val="24"/>
          <w:szCs w:val="24"/>
        </w:rPr>
        <w:t>Твое мнение о корруп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 среди педагогов, учащихся и их родителе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го анкетирования  среди учащихся  5-9 классов было выявлено, что: факты коррупции в  своей школе школьникам не известны(100%); большинство учащихся считает, что для того чтобы победить коррупцию нужно ужесточить законы (80%), быть честным – (12%), затрудняюсь ответить – (7%). В результате проведенного анкетирования  среди родителей учащихся  5-11 классов было выявлено, что: факты коррупции в  своей школе родителями не известны(100%).В результате анкетирования учителей выяснилось, что нужно больше проводить антикоррупционные уроки для учащихся. Разумеется, антикоррупционный урок – это лишь один из методов антикоррупционного воспитания; необходимо выяснить, что уже известно о коррупции самим школьникам, каких знаний им не хватает, о чем было бы интересно узнать; необходимо проводить встречи с представительством прокуратуры, других ведомств, занимающиеся антикоррупционной деятельность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ровед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ны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ащимися 5-9 классов. На классных часах      было акцентировано внимание на нравственно-правовом аспекте формирования антикоррупционного поведения. Обучающие познакомились со становлением права как социального института, его исторической обусловленностью, с правовым понятием, представлением о роли права в жизни человека. Педагогический коллектив школы считает, что в процессе внеурочной деятельности необходимо системно обращаться к проблеме коррупции, чтобы формировать среди учащихся непримиримое отношение к коррупции и потенциальной готовности к реализации антикоррупционной модели поведения. Именно активная работа в образовательном учреждении должна стать фундаментом реализации антикоррупционной политики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методических рекомендаций использовались уроки по программе «Уныш» («Успех»), предоставленные интернет-системой «Электронное образование РТ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нициативе ОО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мечается Международный день борьбы с коррупцией. В этот день во многих странах мира проходят демонстрации, встречи, конференции, семинары и другие мероприятия, приуроченные к Международному дню борьбы с коррупцией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а школа тоже приняла участие в Международном дне борьбы с коррупцие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ПО АНТИ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30"/>
        <w:gridCol w:w="822"/>
        <w:gridCol w:w="219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8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 без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ктикум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нутдинова Д.Я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особый вид правонару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- дискуссия)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ова З.С.</w:t>
            </w:r>
          </w:p>
        </w:tc>
      </w:tr>
      <w:tr>
        <w:trPr>
          <w:trHeight w:val="95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ели порядка: правила охраны порядка, отношения с хран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беседа- убеждение)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рова З.Г.</w:t>
            </w:r>
          </w:p>
        </w:tc>
      </w:tr>
      <w:tr>
        <w:trPr>
          <w:trHeight w:val="42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объятиях спрута. Коррупция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ров Р.Н.</w:t>
            </w:r>
          </w:p>
        </w:tc>
      </w:tr>
      <w:tr>
        <w:trPr>
          <w:trHeight w:val="42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что такое коррупция и как ее победить?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лина Н.Г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на уроках «Обществознания», «Истории» (учитель Мугинов И.С.)  формировалась правовая культура. В своих мероприятиях классные руководители (Ахметзянова Г.И., , Камалова З.С, Абрарова З.Г., Абраров Р.Н, Аминова Ф.М,..) использовали книги и уголок  о борьбе с коррупцией, имеющиеся в школьной библиотеке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нтикоррупционной нравственно-правовой культуры (Авторы: И.В.Сафронов, И.М. Фокеева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коррупционное и правовое воспитание (Авторы: К.Ф.Амиров, Д.К.Амирова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нарушений, связанных с проявлением коррупции в сфере образовательной деятельности (Авторы: Л.Е.Кириллова, А.Е. Кириллов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коррупция и как с ней бороться (из серии «Правовое просвещение населения»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дагогическим коллективом на педагогических советах школы также проводились беседы об антикоррупционной стратегии в Республике Татарстан, где также затрагивались правовые основы деятельности образовательного учреждения.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1:00Z</dcterms:created>
  <dc:creator>Екатерина</dc:creator>
  <dc:description/>
  <cp:keywords/>
  <dc:language>en-US</dc:language>
  <cp:lastModifiedBy>Айсылу Гильмутдинова</cp:lastModifiedBy>
  <cp:lastPrinted>2017-06-01T22:14:00Z</cp:lastPrinted>
  <dcterms:modified xsi:type="dcterms:W3CDTF">2020-11-05T16:14:00Z</dcterms:modified>
  <cp:revision>8</cp:revision>
  <dc:subject/>
  <dc:title/>
</cp:coreProperties>
</file>